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0038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роздова А.Ю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АЮ, * года рождения, уроженца *, зарегистрированного и проживающего по адресу: у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0 января 2025 года в 10 часов 12 минут на *Дроздов А.Ю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 А.Ю. в судебном заседании вину в совершенном правонарушении признал и пояснил, что управлял в указанные в протоколе время и месте транспортным средством, будучи лишенным права управления транспортными средствами, ехал в п. * для того, чтобы помочь пожилой матер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>, заслушав лицо, в отношении которого ведется производство по делу об административном правонарушении Дроздова А.Ю.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зроздова А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86 ХМ 669599 от 20 января 2025 года, согласно которому 20 января 2025 года в 10 часов </w:t>
        <w:br/>
        <w:t>12 минут на * Дроздов А.Ю. в нарушение п. 2.1.1 ПДД РФ, управлял транспортным средством *, государственный регистрационный знак *, будучи лишенным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Дроздову А.Ю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отокола 86ПК 080134 от 20 января 2025 года об отстранении от управления транспортным средством, согласно которому Дроздов А.Ю. отстранен от управления транспортным * государственный регистрационный знак *, в связи с выявлением административного правонарушения, предусмотренного ч. 2 ст. 12.7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575/2024 по делу об административном правонарушении от 23 октября 2024 года, согласно которому Дроздов А.Ю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наказание в виде лишения права управления транспортными средствами на срок 4 месяца. Постановление вступило в законную силу 19 ноября 2024 года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видеозаписями, представленными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ых в частности зафиксирован факт движения транспортного средства * государственный регистрационный знак *, остановка, управлением им Дроздовым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Дроздовым А.Ю. *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Дроздова А.Ю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Дроздов А.Ю. ранее привлекался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Дроздова А.Ю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роздова АЮ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18811601121010001140 УИН 18810486250310000121. Идентификатор физического лица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val="ru-RU"/>
      </w:rPr>
      <w:t>УИД 86MS0077-01-2025-000219-25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